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TEMPLATE C: Evaluation Proposal/Plan</w:t>
      </w:r>
    </w:p>
    <w:p>
      <w:pPr>
        <w:pStyle w:val="Normal"/>
        <w:spacing w:lineRule="auto" w:line="240" w:before="0" w:after="0"/>
        <w:ind w:left="-851" w:firstLine="709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eastAsia="Arial" w:cs="Arial" w:ascii="Arial" w:hAnsi="Arial"/>
          <w:b/>
          <w:i/>
          <w:color w:val="808080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808080"/>
          <w:sz w:val="24"/>
          <w:szCs w:val="24"/>
        </w:rPr>
        <w:t>Steps 4 and 5: Linking service/program goals, objectives and activities to evaluation questions, design and measurement</w:t>
      </w:r>
    </w:p>
    <w:p>
      <w:pPr>
        <w:pStyle w:val="Normal"/>
        <w:spacing w:lineRule="auto" w:line="240" w:before="0" w:after="0"/>
        <w:ind w:left="851" w:hanging="567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04"/>
        <w:gridCol w:w="4601"/>
        <w:gridCol w:w="3282"/>
        <w:gridCol w:w="3445"/>
      </w:tblGrid>
      <w:tr>
        <w:trPr>
          <w:trHeight w:val="907" w:hRule="atLeast"/>
        </w:trPr>
        <w:tc>
          <w:tcPr>
            <w:tcW w:w="2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80"/>
              <w:ind w:left="567" w:right="600" w:hanging="56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y Evaluation Ques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8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8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8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00" w:after="80"/>
              <w:ind w:left="36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ce/Program Goal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come Indicator(s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 methods, tools and analys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ind w:left="6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lin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ind w:left="567" w:hanging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ibilities </w:t>
            </w:r>
          </w:p>
        </w:tc>
      </w:tr>
      <w:tr>
        <w:trPr>
          <w:trHeight w:val="2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5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5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ce/Program Objectives 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MART Objectives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Indicator(s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 methods, tools and analys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lin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>
          <w:trHeight w:val="2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ie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 Indicator(s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 methods, tools and analysi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lin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ilities</w:t>
            </w:r>
          </w:p>
        </w:tc>
      </w:tr>
      <w:tr>
        <w:trPr>
          <w:trHeight w:val="2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200"/>
              <w:ind w:left="907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for dissemination of lessons learnt</w:t>
            </w:r>
          </w:p>
        </w:tc>
        <w:tc>
          <w:tcPr>
            <w:tcW w:w="1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tion Budget</w:t>
            </w:r>
          </w:p>
        </w:tc>
        <w:tc>
          <w:tcPr>
            <w:tcW w:w="1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Gothic Std B">
    <w:altName w:val="Arial Unicode MS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dobe Gothic Std B;Arial Unicode MS" w:hAnsi="Adobe Gothic Std B;Arial Unicode MS" w:eastAsia="Adobe Gothic Std B;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Gothic Std B;Arial Unicode MS" w:hAnsi="Adobe Gothic Std B;Arial Unicode MS" w:eastAsia="Adobe Gothic Std B;Arial Unicode MS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8:00Z</dcterms:created>
  <dc:creator>he115806</dc:creator>
  <dc:description/>
  <dc:language>en-US</dc:language>
  <cp:lastModifiedBy>Merema, Matt</cp:lastModifiedBy>
  <cp:lastPrinted>2015-10-19T15:29:00Z</cp:lastPrinted>
  <dcterms:modified xsi:type="dcterms:W3CDTF">2015-11-13T06:38:00Z</dcterms:modified>
  <cp:revision>2</cp:revision>
  <dc:subject/>
  <dc:title>TEMPLATE C: Evaluation Proposal/Plan</dc:title>
</cp:coreProperties>
</file>