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13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7F7F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7F7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7F7F"/>
          <w:sz w:val="28"/>
          <w:szCs w:val="28"/>
        </w:rPr>
        <w:t>: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K</w:t>
      </w:r>
      <w:r>
        <w:rPr>
          <w:rFonts w:cs="Arial" w:ascii="Arial" w:hAnsi="Arial"/>
          <w:b/>
          <w:bCs/>
          <w:color w:val="007F7F"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z w:val="28"/>
          <w:szCs w:val="28"/>
        </w:rPr>
        <w:t>y</w:t>
      </w:r>
      <w:r>
        <w:rPr>
          <w:rFonts w:cs="Arial" w:ascii="Arial" w:hAnsi="Arial"/>
          <w:b/>
          <w:bCs/>
          <w:color w:val="007F7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3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7F7F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7F7F"/>
          <w:sz w:val="28"/>
          <w:szCs w:val="28"/>
        </w:rPr>
        <w:t>at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7F7F"/>
          <w:sz w:val="28"/>
          <w:szCs w:val="28"/>
        </w:rPr>
        <w:t>n Q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7F7F"/>
          <w:sz w:val="28"/>
          <w:szCs w:val="28"/>
        </w:rPr>
        <w:t>est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7F7F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71" w:before="49" w:after="0"/>
        <w:ind w:left="1135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186690</wp:posOffset>
                </wp:positionV>
                <wp:extent cx="6600190" cy="7687310"/>
                <wp:effectExtent l="4445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7687440"/>
                          <a:chOff x="0" y="0"/>
                          <a:chExt cx="6600240" cy="7687440"/>
                        </a:xfrm>
                      </wpg:grpSpPr>
                      <wps:wsp>
                        <wps:cNvSpPr/>
                        <wps:spPr>
                          <a:xfrm>
                            <a:off x="5760" y="257040"/>
                            <a:ext cx="946080" cy="34992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704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904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57040"/>
                            <a:ext cx="4286880" cy="34992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7040"/>
                            <a:ext cx="4155480" cy="17460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57040"/>
                            <a:ext cx="694800" cy="34992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57040"/>
                            <a:ext cx="563400" cy="17460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432360"/>
                            <a:ext cx="563400" cy="17460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040"/>
                            <a:ext cx="12600" cy="74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76">
                                <a:moveTo>
                                  <a:pt x="0" y="0"/>
                                </a:moveTo>
                                <a:lnTo>
                                  <a:pt x="0" y="11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57040"/>
                            <a:ext cx="12600" cy="74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76">
                                <a:moveTo>
                                  <a:pt x="0" y="0"/>
                                </a:moveTo>
                                <a:lnTo>
                                  <a:pt x="0" y="11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57040"/>
                            <a:ext cx="12600" cy="74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76">
                                <a:moveTo>
                                  <a:pt x="0" y="0"/>
                                </a:moveTo>
                                <a:lnTo>
                                  <a:pt x="0" y="11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57040"/>
                            <a:ext cx="12600" cy="74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76">
                                <a:moveTo>
                                  <a:pt x="0" y="0"/>
                                </a:moveTo>
                                <a:lnTo>
                                  <a:pt x="0" y="11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4160"/>
                            <a:ext cx="946080" cy="2150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1416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7544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528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9548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5748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2296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822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1020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480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080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70560"/>
                            <a:ext cx="946080" cy="254304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7056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3184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9168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188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1388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7372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73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9444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31596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68820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0597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4305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7581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9453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20080"/>
                            <a:ext cx="946080" cy="235152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008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8208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4192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0212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6340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123240"/>
                            <a:ext cx="8146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28452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44720"/>
                            <a:ext cx="8146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6444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0001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17364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5239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85152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17948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346880"/>
                            <a:ext cx="50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20">
                                <a:moveTo>
                                  <a:pt x="0" y="0"/>
                                </a:moveTo>
                                <a:lnTo>
                                  <a:pt x="7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448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876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056">
                                <a:moveTo>
                                  <a:pt x="688" y="467"/>
                                </a:moveTo>
                                <a:lnTo>
                                  <a:pt x="648" y="468"/>
                                </a:lnTo>
                                <a:lnTo>
                                  <a:pt x="628" y="468"/>
                                </a:lnTo>
                                <a:lnTo>
                                  <a:pt x="608" y="469"/>
                                </a:lnTo>
                                <a:lnTo>
                                  <a:pt x="763" y="469"/>
                                </a:lnTo>
                                <a:lnTo>
                                  <a:pt x="745" y="468"/>
                                </a:lnTo>
                                <a:lnTo>
                                  <a:pt x="688" y="4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.45pt;margin-top:14.7pt;width:519.7pt;height:605.3pt" coordorigin="1029,294" coordsize="10394,12106">
                <v:rect id="shape_0" ID="Rectangle 3" fillcolor="#9d87b7" stroked="f" o:allowincell="f" style="position:absolute;left:1038;top:699;width:1489;height:5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" fillcolor="#9d87b7" stroked="f" o:allowincell="f" style="position:absolute;left:1142;top:699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5" fillcolor="#9d87b7" stroked="f" o:allowincell="f" style="position:absolute;left:1142;top:954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6" fillcolor="#9d87b7" stroked="f" o:allowincell="f" style="position:absolute;left:2538;top:699;width:6750;height:5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7" fillcolor="#9d87b7" stroked="f" o:allowincell="f" style="position:absolute;left:2642;top:699;width:6543;height:274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8" fillcolor="#9d87b7" stroked="f" o:allowincell="f" style="position:absolute;left:9299;top:699;width:1093;height:5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9" fillcolor="#9d87b7" stroked="f" o:allowincell="f" style="position:absolute;left:9402;top:699;width:886;height:274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10" fillcolor="#9d87b7" stroked="f" o:allowincell="f" style="position:absolute;left:9402;top:975;width:886;height:274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shape id="shape_0" ID="Freeform 11" coordsize="9377,20" path="m0,0l9376,0e" stroked="t" o:allowincell="f" style="position:absolute;left:1029;top:695;width:93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20,11676" path="m0,0l0,11676e" stroked="t" o:allowincell="f" style="position:absolute;left:1034;top:699;width:19;height:11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20,11676" path="m0,0l0,11676e" stroked="t" o:allowincell="f" style="position:absolute;left:2534;top:699;width:19;height:11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1676" path="m0,0l0,11676e" stroked="t" o:allowincell="f" style="position:absolute;left:9294;top:699;width:19;height:11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coordsize="20,11676" path="m0,0l0,11676e" stroked="t" o:allowincell="f" style="position:absolute;left:10401;top:699;width:19;height:11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ID="Rectangle 16" fillcolor="#9d87b7" stroked="f" o:allowincell="f" style="position:absolute;left:1038;top:1261;width:1489;height:3385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17" fillcolor="#9d87b7" stroked="f" o:allowincell="f" style="position:absolute;left:1142;top:1261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18" fillcolor="#9d87b7" stroked="f" o:allowincell="f" style="position:absolute;left:1142;top:1515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19" fillcolor="#9d87b7" stroked="f" o:allowincell="f" style="position:absolute;left:1142;top:1767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20" fillcolor="#9d87b7" stroked="f" o:allowincell="f" style="position:absolute;left:1142;top:2019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21" fillcolor="#9d87b7" stroked="f" o:allowincell="f" style="position:absolute;left:1142;top:2275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shape id="shape_0" ID="Freeform 22" coordsize="9377,20" path="m0,0l9376,0e" stroked="t" o:allowincell="f" style="position:absolute;left:1029;top:1256;width:93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3" coordsize="7877,20" path="m0,0l7876,0e" stroked="t" o:allowincell="f" style="position:absolute;left:2529;top:1590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coordsize="7877,20" path="m0,0l7876,0e" stroked="t" o:allowincell="f" style="position:absolute;left:2529;top:2156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coordsize="7877,20" path="m0,0l7876,0e" stroked="t" o:allowincell="f" style="position:absolute;left:2529;top:2673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7877,20" path="m0,0l7876,0e" stroked="t" o:allowincell="f" style="position:absolute;left:2529;top:3519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coordsize="7877,20" path="m0,0l7876,0e" stroked="t" o:allowincell="f" style="position:absolute;left:2529;top:4086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ID="Rectangle 28" fillcolor="#9d87b7" stroked="f" o:allowincell="f" style="position:absolute;left:1038;top:4657;width:1489;height:4004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29" fillcolor="#9d87b7" stroked="f" o:allowincell="f" style="position:absolute;left:1142;top:4657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30" fillcolor="#9d87b7" stroked="f" o:allowincell="f" style="position:absolute;left:1142;top:4911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31" fillcolor="#9d87b7" stroked="f" o:allowincell="f" style="position:absolute;left:1142;top:5163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32" fillcolor="#9d87b7" stroked="f" o:allowincell="f" style="position:absolute;left:1142;top:5415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33" fillcolor="#9d87b7" stroked="f" o:allowincell="f" style="position:absolute;left:1142;top:5670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34" fillcolor="#9d87b7" stroked="f" o:allowincell="f" style="position:absolute;left:1142;top:5922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shape id="shape_0" ID="Freeform 35" coordsize="9377,20" path="m0,0l9376,0e" stroked="t" o:allowincell="f" style="position:absolute;left:1029;top:4652;width:93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7877,20" path="m0,0l7876,0e" stroked="t" o:allowincell="f" style="position:absolute;left:2529;top:4931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7877,20" path="m0,0l7876,0e" stroked="t" o:allowincell="f" style="position:absolute;left:2529;top:5516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7877,20" path="m0,0l7876,0e" stroked="t" o:allowincell="f" style="position:absolute;left:2529;top:6102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7877,20" path="m0,0l7876,0e" stroked="t" o:allowincell="f" style="position:absolute;left:2529;top:6687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7877,20" path="m0,0l7876,0e" stroked="t" o:allowincell="f" style="position:absolute;left:2529;top:7271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" coordsize="7877,20" path="m0,0l7876,0e" stroked="t" o:allowincell="f" style="position:absolute;left:2529;top:7787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coordsize="7877,20" path="m0,0l7876,0e" stroked="t" o:allowincell="f" style="position:absolute;left:2529;top:8082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ID="Rectangle 43" fillcolor="#9d87b7" stroked="f" o:allowincell="f" style="position:absolute;left:1038;top:8672;width:1489;height:3702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4" fillcolor="#9d87b7" stroked="f" o:allowincell="f" style="position:absolute;left:1142;top:8672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5" fillcolor="#9d87b7" stroked="f" o:allowincell="f" style="position:absolute;left:1142;top:8927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6" fillcolor="#9d87b7" stroked="f" o:allowincell="f" style="position:absolute;left:1142;top:9179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7" fillcolor="#9d87b7" stroked="f" o:allowincell="f" style="position:absolute;left:1142;top:9431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8" fillcolor="#9d87b7" stroked="f" o:allowincell="f" style="position:absolute;left:1142;top:9685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49" fillcolor="#9d87b7" stroked="f" o:allowincell="f" style="position:absolute;left:1142;top:9937;width:1282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50" fillcolor="#9d87b7" stroked="f" o:allowincell="f" style="position:absolute;left:1142;top:10191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51" fillcolor="#9d87b7" stroked="f" o:allowincell="f" style="position:absolute;left:1142;top:10443;width:1282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shape id="shape_0" ID="Freeform 52" coordsize="9377,20" path="m0,0l9376,0e" stroked="t" o:allowincell="f" style="position:absolute;left:1029;top:8667;width:93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coordsize="7877,20" path="m0,0l7876,0e" stroked="t" o:allowincell="f" style="position:absolute;left:2529;top:9183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coordsize="7877,20" path="m0,0l7876,0e" stroked="t" o:allowincell="f" style="position:absolute;left:2529;top:9743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coordsize="7877,20" path="m0,0l7876,0e" stroked="t" o:allowincell="f" style="position:absolute;left:2529;top:10017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coordsize="7877,20" path="m0,0l7876,0e" stroked="t" o:allowincell="f" style="position:absolute;left:2529;top:10568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coordsize="7877,20" path="m0,0l7876,0e" stroked="t" o:allowincell="f" style="position:absolute;left:2529;top:11084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coordsize="7877,20" path="m0,0l7876,0e" stroked="t" o:allowincell="f" style="position:absolute;left:2529;top:11601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coordsize="7877,20" path="m0,0l7876,0e" stroked="t" o:allowincell="f" style="position:absolute;left:2529;top:11864;width:78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coordsize="9377,20" path="m0,0l9376,0e" stroked="t" o:allowincell="f" style="position:absolute;left:1029;top:12380;width:937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" coordsize="1380,1056" path="m688,467l648,468l628,468l608,469l763,469l745,468l688,467e" fillcolor="white" stroked="f" o:allowincell="f" style="position:absolute;left:10043;top:294;width:1379;height:10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7F7F7F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nd</w:t>
      </w:r>
      <w:r>
        <w:rPr>
          <w:rFonts w:cs="Arial" w:ascii="Arial" w:hAnsi="Arial"/>
          <w:b/>
          <w:bCs/>
          <w:i/>
          <w:iCs/>
          <w:color w:val="7F7F7F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5 –</w:t>
      </w:r>
      <w:r>
        <w:rPr>
          <w:rFonts w:cs="Arial" w:ascii="Arial" w:hAnsi="Arial"/>
          <w:b/>
          <w:bCs/>
          <w:i/>
          <w:iCs/>
          <w:color w:val="7F7F7F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Lin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7F7F7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progr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7F7F7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obj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-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7F7F7F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7F7F7F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ev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lu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color w:val="7F7F7F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color w:val="7F7F7F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color w:val="7F7F7F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io</w:t>
      </w:r>
      <w:r>
        <w:rPr>
          <w:rFonts w:cs="Arial" w:ascii="Arial" w:hAnsi="Arial"/>
          <w:b/>
          <w:bCs/>
          <w:i/>
          <w:iCs/>
          <w:color w:val="7F7F7F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7F7F7F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200" w:footer="654" w:bottom="84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35" w:right="-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</w:rPr>
        <w:t>ue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c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cess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3" w:after="0"/>
        <w:ind w:left="6761" w:right="-61" w:hanging="6761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s</w:t>
        <w:tab/>
        <w:t>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f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p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1" w:after="0"/>
        <w:ind w:left="360" w:right="-20" w:hanging="0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 be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5" w:after="0"/>
        <w:ind w:left="360" w:right="1411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?</w:t>
      </w:r>
    </w:p>
    <w:p>
      <w:pPr>
        <w:pStyle w:val="Normal"/>
        <w:widowControl w:val="false"/>
        <w:autoSpaceDE w:val="false"/>
        <w:spacing w:lineRule="auto" w:line="240" w:before="57" w:after="0"/>
        <w:ind w:left="360" w:right="1824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>t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360" w:right="1082" w:hanging="0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o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no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/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?</w:t>
      </w:r>
    </w:p>
    <w:p>
      <w:pPr>
        <w:pStyle w:val="Normal"/>
        <w:widowControl w:val="false"/>
        <w:autoSpaceDE w:val="false"/>
        <w:spacing w:lineRule="exact" w:line="252" w:before="92" w:after="0"/>
        <w:ind w:left="360" w:right="1288" w:hanging="0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 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8" w:before="57" w:after="0"/>
        <w:ind w:left="3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Ot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1200" w:footer="654" w:bottom="840"/>
          <w:cols w:num="3" w:equalWidth="false" w:sep="false">
            <w:col w:w="2091" w:space="544"/>
            <w:col w:w="7458" w:space="254"/>
            <w:col w:w="1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Calibri"/>
          <w:color w:val="000000"/>
          <w:sz w:val="28"/>
          <w:szCs w:val="28"/>
        </w:rPr>
      </w:pPr>
      <w:r>
        <w:rPr>
          <w:rFonts w:cs="Calibri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1200" w:footer="65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right="-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m</w:t>
      </w:r>
      <w:r>
        <w:rPr>
          <w:rFonts w:cs="Arial" w:ascii="Arial" w:hAnsi="Arial"/>
          <w:b/>
          <w:bCs/>
          <w:color w:val="000000"/>
        </w:rPr>
        <w:t>p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1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52" w:before="32" w:after="0"/>
        <w:ind w:right="320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?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 h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65" w:after="0"/>
        <w:ind w:right="2996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>t un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 xml:space="preserve">o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1" w:after="0"/>
        <w:ind w:right="2779" w:hanging="0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s?</w:t>
      </w:r>
    </w:p>
    <w:p>
      <w:pPr>
        <w:pStyle w:val="Normal"/>
        <w:widowControl w:val="false"/>
        <w:autoSpaceDE w:val="false"/>
        <w:spacing w:lineRule="exact" w:line="252" w:before="81" w:after="0"/>
        <w:ind w:right="3131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>t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succe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?</w:t>
      </w:r>
    </w:p>
    <w:p>
      <w:pPr>
        <w:pStyle w:val="Normal"/>
        <w:widowControl w:val="false"/>
        <w:autoSpaceDE w:val="false"/>
        <w:spacing w:lineRule="auto" w:line="240" w:before="74" w:after="0"/>
        <w:ind w:right="3362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?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sed?</w:t>
      </w:r>
    </w:p>
    <w:p>
      <w:pPr>
        <w:pStyle w:val="Normal"/>
        <w:widowControl w:val="false"/>
        <w:autoSpaceDE w:val="false"/>
        <w:spacing w:lineRule="exact" w:line="248" w:before="42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Ot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?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l</w:t>
      </w:r>
      <w:r>
        <w:rPr>
          <w:rFonts w:cs="Arial" w:ascii="Arial" w:hAnsi="Arial"/>
          <w:color w:val="000000"/>
          <w:position w:val="-1"/>
        </w:rPr>
        <w:t>eas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pec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f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sectPr>
          <w:type w:val="continuous"/>
          <w:pgSz w:w="11906" w:h="16838"/>
          <w:pgMar w:left="0" w:right="0" w:gutter="0" w:header="0" w:top="1200" w:footer="654" w:bottom="840"/>
          <w:cols w:num="2" w:equalWidth="false" w:sep="false">
            <w:col w:w="2423" w:space="572"/>
            <w:col w:w="8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1200" w:footer="65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5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ons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s an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widowControl w:val="false"/>
        <w:autoSpaceDE w:val="false"/>
        <w:spacing w:lineRule="auto" w:line="240" w:before="32" w:after="0"/>
        <w:ind w:right="3276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40" w:before="7" w:after="0"/>
        <w:ind w:right="279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?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 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59" w:before="23" w:after="0"/>
        <w:ind w:right="3399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</w:rPr>
        <w:t>t 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ou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 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?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ow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or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252" w:before="15" w:after="0"/>
        <w:ind w:right="3193" w:hanging="0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a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 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7" w:before="7" w:after="0"/>
        <w:ind w:right="3437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1"/>
        </w:rPr>
        <w:t>O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?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0" w:right="0" w:gutter="0" w:header="0" w:top="1200" w:footer="654" w:bottom="840"/>
          <w:cols w:num="2" w:equalWidth="false" w:sep="false">
            <w:col w:w="2423" w:space="57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1200" w:footer="65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1135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858520</wp:posOffset>
                </wp:positionV>
                <wp:extent cx="816610" cy="804545"/>
                <wp:effectExtent l="0" t="635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04600"/>
                          <a:chOff x="0" y="0"/>
                          <a:chExt cx="8164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4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8164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8164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816480" cy="1594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816480" cy="161280"/>
                          </a:xfrm>
                          <a:prstGeom prst="rect">
                            <a:avLst/>
                          </a:prstGeom>
                          <a:solidFill>
                            <a:srgbClr val="9d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6.65pt;margin-top:67.6pt;width:64.3pt;height:63.35pt" coordorigin="1133,1352" coordsize="1286,1267">
                <v:rect id="shape_0" ID="Rectangle 66" fillcolor="#9d87b7" stroked="f" o:allowincell="f" style="position:absolute;left:1133;top:1352;width:1285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67" fillcolor="#9d87b7" stroked="f" o:allowincell="f" style="position:absolute;left:1133;top:1604;width:1285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68" fillcolor="#9d87b7" stroked="f" o:allowincell="f" style="position:absolute;left:1133;top:1859;width:1285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69" fillcolor="#9d87b7" stroked="f" o:allowincell="f" style="position:absolute;left:1133;top:2112;width:1285;height:250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  <v:rect id="shape_0" ID="Rectangle 70" fillcolor="#9d87b7" stroked="f" o:allowincell="f" style="position:absolute;left:1133;top:2365;width:1285;height:253;mso-wrap-style:none;v-text-anchor:middle;mso-position-horizontal-relative:page">
                  <v:fill o:detectmouseclick="t" type="solid" color2="#62784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67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760"/>
        <w:gridCol w:w="1107"/>
      </w:tblGrid>
      <w:tr>
        <w:trPr>
          <w:trHeight w:val="6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F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k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p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</w:tr>
      <w:tr>
        <w:trPr>
          <w:trHeight w:val="331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ces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m be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de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462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>t 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u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271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eco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ou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non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p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u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/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m p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m</w:t>
            </w:r>
            <w:r>
              <w:rPr>
                <w:rFonts w:cs="Arial" w:ascii="Arial" w:hAnsi="Arial"/>
                <w:b/>
                <w:bCs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m h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p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>t un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1"/>
              </w:rPr>
              <w:t>i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s 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>t 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 succes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st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asona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be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b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sed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?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pe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 xml:space="preserve">ons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s an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m b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276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6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n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om h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a</w:t>
            </w:r>
            <w:r>
              <w:rPr>
                <w:rFonts w:cs="Arial" w:ascii="Arial" w:hAnsi="Arial"/>
              </w:rPr>
              <w:t>t p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uou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 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ho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ow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m or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nd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ad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al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 xml:space="preserve">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ho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u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r d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p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?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0" w:right="0" w:gutter="0" w:header="0" w:top="1200" w:footer="65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3310</wp:posOffset>
              </wp:positionH>
              <wp:positionV relativeFrom="page">
                <wp:posOffset>10191750</wp:posOffset>
              </wp:positionV>
              <wp:extent cx="2057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color w:val="FFFFFF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802.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color w:val="FFFFFF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FFFFFF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t>2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4:00Z</dcterms:created>
  <dc:creator>Merema, Matt</dc:creator>
  <dc:description/>
  <dc:language>en-US</dc:language>
  <cp:lastModifiedBy>Merema, Matt</cp:lastModifiedBy>
  <dcterms:modified xsi:type="dcterms:W3CDTF">2015-11-13T07:41:00Z</dcterms:modified>
  <cp:revision>1</cp:revision>
  <dc:subject/>
  <dc:title/>
</cp:coreProperties>
</file>