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20"/>
        <w:ind w:left="-567" w:right="-61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E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og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ning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og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– KINDY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rog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P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a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</w:p>
    <w:tbl>
      <w:tblPr>
        <w:tblW w:w="14519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3"/>
        <w:gridCol w:w="4395"/>
        <w:gridCol w:w="3118"/>
        <w:gridCol w:w="2413"/>
      </w:tblGrid>
      <w:tr>
        <w:trPr>
          <w:trHeight w:val="384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C30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Con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ex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>/I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npu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D7C30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6"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pacing w:val="2"/>
                <w:sz w:val="28"/>
                <w:szCs w:val="28"/>
              </w:rPr>
              <w:t>c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  <w:sz w:val="28"/>
                <w:szCs w:val="28"/>
              </w:rPr>
              <w:t>v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es</w:t>
            </w: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pu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7C30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"/>
                <w:sz w:val="28"/>
                <w:szCs w:val="28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p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acts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D7C30" w:val="clear"/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u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c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sz w:val="28"/>
                <w:szCs w:val="28"/>
              </w:rPr>
              <w:t>o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mes</w:t>
            </w:r>
          </w:p>
        </w:tc>
      </w:tr>
      <w:tr>
        <w:trPr>
          <w:trHeight w:val="8436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H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t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s 50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 n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t en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g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n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%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g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 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t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n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a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sc</w:t>
            </w:r>
            <w:r>
              <w:rPr>
                <w:rFonts w:cs="Arial" w:ascii="Arial" w:hAnsi="Arial"/>
                <w:sz w:val="20"/>
                <w:szCs w:val="20"/>
              </w:rPr>
              <w:t>hoo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el t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z w:val="20"/>
                <w:szCs w:val="20"/>
              </w:rPr>
              <w:t>s 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5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s: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; 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d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f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 q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 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De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)</w:t>
            </w:r>
            <w:r>
              <w:rPr>
                <w:rFonts w:cs="Arial" w:ascii="Arial" w:hAnsi="Arial"/>
                <w:sz w:val="20"/>
                <w:szCs w:val="20"/>
              </w:rPr>
              <w:t>. N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p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p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get: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C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K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3" w:before="5" w:after="0"/>
              <w:ind w:right="1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, n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eg.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.</w:t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u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d C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right="8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5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 up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t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e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 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/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gnet,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m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t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 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ek 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e 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.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48" w:after="0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 n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 e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before="14" w:after="0"/>
              <w:ind w:right="9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 n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 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a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 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n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 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 t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righ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 e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 xml:space="preserve">nk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</w:rPr>
              <w:t>end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: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an n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es 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ag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.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 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.</w:t>
            </w:r>
          </w:p>
        </w:tc>
      </w:tr>
      <w:tr>
        <w:trPr>
          <w:trHeight w:val="394" w:hRule="exact"/>
        </w:trPr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E4D5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AE4D5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c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E4D5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p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AE4D5" w:val="clear"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993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151110</wp:posOffset>
              </wp:positionV>
              <wp:extent cx="7541895" cy="53911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2000" cy="539280"/>
                      </a:xfrm>
                      <a:prstGeom prst="rect">
                        <a:avLst/>
                      </a:prstGeom>
                      <a:solidFill>
                        <a:srgbClr val="4f4d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f4d4f" stroked="f" o:allowincell="f" style="position:absolute;margin-left:0pt;margin-top:799.3pt;width:593.8pt;height:42.4pt;mso-wrap-style:none;v-text-anchor:middle;mso-position-horizontal-relative:page;mso-position-vertical-relative:page">
              <v:fill o:detectmouseclick="t" type="solid" color2="#b0b2b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23310</wp:posOffset>
              </wp:positionH>
              <wp:positionV relativeFrom="page">
                <wp:posOffset>10191750</wp:posOffset>
              </wp:positionV>
              <wp:extent cx="20574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40" w:right="0" w:hanging="0"/>
                            <w:rPr>
                              <w:rFonts w:cs="Calibri"/>
                              <w:color w:val="FFFFFF"/>
                              <w:position w:val="1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  <w:color w:val="FFFFFF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24"/>
                              <w:szCs w:val="24"/>
                              <w:rFonts w:cs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4pt;mso-wrap-distance-left:9.05pt;mso-wrap-distance-right:9.05pt;mso-wrap-distance-top:0pt;mso-wrap-distance-bottom:0pt;margin-top:802.5pt;mso-position-vertical-relative:page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40" w:right="0" w:hanging="0"/>
                      <w:rPr>
                        <w:rFonts w:cs="Calibri"/>
                        <w:color w:val="FFFFFF"/>
                        <w:position w:val="1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FFFFFF"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  <w:color w:val="FFFFFF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  <w:color w:val="FFFFFF"/>
                      </w:rPr>
                      <w:t>1</w:t>
                    </w:r>
                    <w:r>
                      <w:rPr>
                        <w:position w:val="1"/>
                        <w:sz w:val="24"/>
                        <w:szCs w:val="24"/>
                        <w:rFonts w:cs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1:00Z</dcterms:created>
  <dc:creator>Merema, Matt</dc:creator>
  <dc:description/>
  <dc:language>en-US</dc:language>
  <cp:lastModifiedBy>Merema, Matt</cp:lastModifiedBy>
  <dcterms:modified xsi:type="dcterms:W3CDTF">2015-11-13T06:21:00Z</dcterms:modified>
  <cp:revision>1</cp:revision>
  <dc:subject/>
  <dc:title/>
</cp:coreProperties>
</file>