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6450</wp:posOffset>
            </wp:positionH>
            <wp:positionV relativeFrom="paragraph">
              <wp:posOffset>72390</wp:posOffset>
            </wp:positionV>
            <wp:extent cx="2332355" cy="123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300"/>
        <w:gridCol w:w="720"/>
        <w:gridCol w:w="1546"/>
        <w:gridCol w:w="360"/>
      </w:tblGrid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HOME and COMMUNITY CA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15/16 GROWTH FUNDING APPROVAL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urr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(FYE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BANY COMMUNITY CARE CENTRE (WA)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26,8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LZHEIMER'S AUSTRALIA WA LTD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587,3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CHOR HOME HELP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76,7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TLEY CARE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54,45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VIVO: LIVE LIFE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74,1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SSENDEAN TOWN OF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70,2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YSWATER EXTENDED COMMUNITY HELP ORGANISATION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69,3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SS HOME AND COMMUNITY CARE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89,4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THANIE GROUP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51,5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RIGHTWATER CARE GROUP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13,4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NNING CITY OF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04,4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PECARE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,2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RE OPTIONS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75,4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UNG WAH ASSOC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68,7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CKBURN CITY OF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31,1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MUNITY FIRST INTERNATIONAL LTD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03,9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MUNITY HOME CARE BUNBURY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12,3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DAA LIMITED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7,0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RVEY HEALTH AND COMMUNITY SERVICES GROUP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71,8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DENTITY WA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6,7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EPENDENT LIVING CENTRE OF WA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471,5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LAMUNDA SHIRE OF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64,06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NJIMUP SHIRE OF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24,9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LVILLE CARES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94,7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RCY COMMUNITY SERVICES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75,5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DWEST HEALTH REGION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71,3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GANGGANAWILI HEALTH SERVICE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51,36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EL COMMUNITY CARE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25,8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EOPLE WHO CARE INC.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40,6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ISE - NETWORK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39,5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LVER CHAIN GROUP LIMITED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,550,9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UTH WEST HEALTH REGION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3,3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UTHERN CROSS CARE WA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0,4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urr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(FYE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OUTHERN DISTRICTS SUPPORT ASSOC.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92,1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 IVES CARE PTY LTD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63,8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WAN CITY OF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60,6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PSS COMMUNITY SERVICES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77,6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CHNOLOGY ASSISTING DISABILITY WA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300,4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MBRELLA MULTICULTURAL COMM. CARE SVCS INC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35,2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ING CHURCH HOMES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97,7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LUNTEER HOME SUPPORT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33,6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LUNTEER TASK FORCE INC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298,5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ANNEROO CITY OF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18,8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* Note Current as at 30 June 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8,779,5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24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30400</wp:posOffset>
          </wp:positionH>
          <wp:positionV relativeFrom="paragraph">
            <wp:posOffset>254635</wp:posOffset>
          </wp:positionV>
          <wp:extent cx="7556500" cy="5715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5715000" cy="7143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2400</wp:posOffset>
          </wp:positionH>
          <wp:positionV relativeFrom="paragraph">
            <wp:posOffset>-259715</wp:posOffset>
          </wp:positionV>
          <wp:extent cx="2552700" cy="419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5715000" cy="7143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olor w:val="B3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8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color w:val="F3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B300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color w:val="F1CD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color w:val="F1CD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color w:val="393C7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color w:val="393C7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color w:val="6D1E7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color w:val="F3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color w:val="6D1E7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sCharChar">
    <w:name w:val="Headings Char Char"/>
    <w:qFormat/>
    <w:rPr>
      <w:rFonts w:ascii="Arial" w:hAnsi="Arial" w:cs="Arial"/>
      <w:b/>
      <w:bCs/>
      <w:color w:val="B30033"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Copy">
    <w:name w:val="Body Copy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PageHeadlines">
    <w:name w:val="Page Headlines"/>
    <w:basedOn w:val="Normal"/>
    <w:qFormat/>
    <w:pPr>
      <w:spacing w:before="200" w:after="200"/>
    </w:pPr>
    <w:rPr>
      <w:b/>
      <w:bCs/>
      <w:color w:val="B30033"/>
      <w:sz w:val="62"/>
      <w:szCs w:val="62"/>
    </w:rPr>
  </w:style>
  <w:style w:type="paragraph" w:styleId="PageSubheadlines">
    <w:name w:val="Page Sub headlines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Headings">
    <w:name w:val="Headings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B30033"/>
      <w:sz w:val="28"/>
      <w:szCs w:val="28"/>
      <w:lang w:val="en-AU" w:bidi="ar-SA" w:eastAsia="zh-CN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auto"/>
      <w:sz w:val="24"/>
      <w:szCs w:val="21"/>
      <w:lang w:val="en-AU" w:bidi="ar-SA" w:eastAsia="zh-CN"/>
    </w:rPr>
  </w:style>
  <w:style w:type="paragraph" w:styleId="Italics">
    <w:name w:val="Italics"/>
    <w:basedOn w:val="Normal"/>
    <w:qFormat/>
    <w:pPr/>
    <w:rPr>
      <w:rFonts w:cs="Arial"/>
      <w:bCs/>
      <w:i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00:00Z</dcterms:created>
  <dc:creator>Aged Care Policy Directorate WA Health</dc:creator>
  <dc:description/>
  <cp:keywords>HACC funding approvals service provision recurrent funding HACC growth funding</cp:keywords>
  <dc:language>en-US</dc:language>
  <cp:lastModifiedBy>Gardner, Maree</cp:lastModifiedBy>
  <cp:lastPrinted>2009-07-09T09:28:00Z</cp:lastPrinted>
  <dcterms:modified xsi:type="dcterms:W3CDTF">2017-06-29T05:53:00Z</dcterms:modified>
  <cp:revision>4</cp:revision>
  <dc:subject>Recurrent HACC funding allocations to HACC Service Providers</dc:subject>
  <dc:title>HACC 2008/09 Growth Funding Approvals</dc:title>
</cp:coreProperties>
</file>