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0" w:after="300"/>
        <w:rPr/>
      </w:pPr>
      <w:r>
        <w:rPr/>
        <w:t xml:space="preserve">AROC IMPAIRMENT CODES (Australian Version 2, effective July 2012) </w:t>
      </w:r>
    </w:p>
    <w:p>
      <w:pPr>
        <w:pStyle w:val="BodyText2"/>
        <w:spacing w:lineRule="auto" w:line="240"/>
        <w:jc w:val="both"/>
        <w:rPr/>
      </w:pPr>
      <w:r>
        <w:rPr/>
        <w:t>The Australasian Rehabilitation Outcomes Centre (AROC) is a national body that collects and reports data on the specialist medical rehabilitation sector. Data collected for AROC is primarily used to develop a national benchmarking system to improve clinical rehabilitation outcomes, produce information on the efficacy of interventions and develop clinical and management information based on functional outcomes and impairment groupings.</w:t>
      </w:r>
    </w:p>
    <w:p>
      <w:pPr>
        <w:pStyle w:val="BodyText2"/>
        <w:spacing w:lineRule="auto" w:line="240"/>
        <w:jc w:val="both"/>
        <w:rPr/>
      </w:pPr>
      <w:r>
        <w:rPr/>
        <w:t xml:space="preserve">The AROC Impairment Codes (as specified below) provide the list of acceptable values for capture of the subacute data element known as Impairment Type. </w:t>
      </w:r>
    </w:p>
    <w:p>
      <w:pPr>
        <w:pStyle w:val="BodyText2"/>
        <w:spacing w:lineRule="auto" w:line="240"/>
        <w:jc w:val="both"/>
        <w:rPr/>
      </w:pP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173"/>
      </w:tblGrid>
      <w:tr>
        <w:trPr>
          <w:tblHeader w:val="true"/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4 dataset — AROC IMPAIRMENT CODES (AUS Version 02)</w:t>
            </w:r>
          </w:p>
        </w:tc>
      </w:tr>
      <w:tr>
        <w:trPr>
          <w:tblHeader w:val="true"/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K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oke - haemorrhagic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Body Involvement (Right Brain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Body Involvement (Left Brain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 Involveme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res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rok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oke - ischaemic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Body Involvement (Right Brain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Body Involvement (Left Brain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 Involveme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res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roke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 DYSFUNC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traumatic brain dysfunctio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umatic subarachnoid haemorrhag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xic brain damag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n-traumatic brain dysfunc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umatic brain dysfunctio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ic, open injur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ic, closed injury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AL CONDITION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cleros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sonism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europath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ian-Barr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pals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muscular disorder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eurologic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L CORD DYSFUNC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traumatic spinal cord dysfunctio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egia, incomplet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egia, complet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incomplete C1-4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incomplete C5-8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2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complete C1-4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2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complete C5-8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n-traumatic spinal cord dysfunc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umatic spinal cord dysfunctio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egia, incomplet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egia, complet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incomplete C1-4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incomplete C5-8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2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complete C1-4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2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plegia complete C5-8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raumatic spinal cord dysfunc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UTATION OF LIMB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putation of limb NOT resulting from a trauma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upper amputation above the elbow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upper amputation below the elbow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ower amputation above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ower amputation below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ower amputation above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lower amputation above/below the knee 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ower amputation below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foot amputation (includes single/double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mputa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putation of limb as a result of trauma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upper amputation above the elbow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upper amputation below the elbow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ower amputation above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ower amputation below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ower amputation above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lower amputation above/below the knee 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ower amputation below the kne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foot amputation (includes single/double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mputatio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HRIT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id arthrit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hrit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rthritis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 SYNDROME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 pai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pai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ty pai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 (includes migraine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ite pai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in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HOPAEDIC CONDITIONS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racture 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hip, unilateral (includes #NOF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hip, bilateral (includes #NOF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shaft of femur (excludes femur involving knee joint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pelvi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knee (includes patella, femur involving knee joint, tibia or fibula involving knee joint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leg, ankle, foo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upper limb (includes hand, fingers, wrist, forearm, arm, shoulder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spine (excludes where the major disorder is pain)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of multiple site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orthopaedic fracture 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 orthopaedic surger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hip replaceme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 hip replaceme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knee replaceme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 knee replaceme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 and hip replacement same sid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 and hip replacement differrent side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 replacement or repair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spinal surgery 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rthopaedic surgery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ft tissue injur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tissue injury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AC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lowing recent onset of new cardiac impairment 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cardiac insufficienc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or heart/lung transplant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NAR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obstructive pulmonary diseas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transplant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ulmonary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ENITAL DEFORMITIE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 bifida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genital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DISABLING IMPAIRMENT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edema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isorder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isabling impairments. This classification should rarely be used.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MULTIPLE TRAUMA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in + spinal cord injury 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+ multiple fracture/amputatio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 + multiple fracture/ amputation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ultiple trauma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AL DISABILITIE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disabilities</w:t>
            </w:r>
          </w:p>
        </w:tc>
      </w:tr>
      <w:tr>
        <w:trPr>
          <w:trHeight w:val="289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CONDITIONING/RESTORATIV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onditioning following surger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onditioning following medical illness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rehabilitation</w:t>
            </w:r>
          </w:p>
        </w:tc>
      </w:tr>
    </w:tbl>
    <w:p>
      <w:pPr>
        <w:pStyle w:val="Cop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outlineLvl w:val="0"/>
    </w:pPr>
    <w:rPr>
      <w:rFonts w:ascii="Trebuchet MS" w:hAnsi="Trebuchet MS" w:cs="Trebuchet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rebuchet MS" w:hAnsi="Trebuchet MS" w:cs="Trebuchet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40"/>
      <w:jc w:val="both"/>
      <w:outlineLvl w:val="2"/>
    </w:pPr>
    <w:rPr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rebuchet MS" w:hAnsi="Trebuchet MS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Report">
    <w:name w:val="Subtitle Report"/>
    <w:basedOn w:val="Normal"/>
    <w:qFormat/>
    <w:pPr>
      <w:spacing w:lineRule="auto" w:line="240"/>
    </w:pPr>
    <w:rPr>
      <w:b/>
      <w:color w:val="FFFFFF"/>
      <w:sz w:val="40"/>
    </w:rPr>
  </w:style>
  <w:style w:type="paragraph" w:styleId="HEADING21">
    <w:name w:val="HEADING 2"/>
    <w:basedOn w:val="Normal"/>
    <w:next w:val="Copy"/>
    <w:qFormat/>
    <w:pPr>
      <w:spacing w:before="300" w:after="300"/>
    </w:pPr>
    <w:rPr>
      <w:b/>
      <w:color w:val="5C8727"/>
      <w:sz w:val="30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MainTItleReport">
    <w:name w:val="Main TItle Report"/>
    <w:basedOn w:val="Normal"/>
    <w:qFormat/>
    <w:pPr>
      <w:spacing w:lineRule="auto" w:line="240"/>
    </w:pPr>
    <w:rPr>
      <w:b/>
      <w:color w:val="FFFFFF"/>
      <w:sz w:val="60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567" w:hanging="0"/>
    </w:pPr>
    <w:rPr>
      <w:rFonts w:ascii="Times New Roman" w:hAnsi="Times New Roman" w:cs="Times New Roman"/>
      <w:szCs w:val="20"/>
    </w:rPr>
  </w:style>
  <w:style w:type="paragraph" w:styleId="Point">
    <w:name w:val="point"/>
    <w:basedOn w:val="TextBody"/>
    <w:qFormat/>
    <w:pPr>
      <w:numPr>
        <w:ilvl w:val="0"/>
        <w:numId w:val="3"/>
      </w:numPr>
    </w:pPr>
    <w:rPr/>
  </w:style>
  <w:style w:type="paragraph" w:styleId="StyleCopyJustified">
    <w:name w:val="Style Copy + Justified"/>
    <w:basedOn w:val="Copy"/>
    <w:qFormat/>
    <w:pPr>
      <w:jc w:val="both"/>
    </w:pPr>
    <w:rPr>
      <w:szCs w:val="20"/>
    </w:rPr>
  </w:style>
  <w:style w:type="paragraph" w:styleId="StyleCopyJustifiedAfter0pt">
    <w:name w:val="Style Copy + Justified After:  0 pt"/>
    <w:basedOn w:val="Cop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9:00Z</dcterms:created>
  <dc:creator>he101527</dc:creator>
  <dc:description/>
  <cp:keywords/>
  <dc:language>en-US</dc:language>
  <cp:lastModifiedBy>Forrester, Anita</cp:lastModifiedBy>
  <dcterms:modified xsi:type="dcterms:W3CDTF">2016-05-18T07:21:00Z</dcterms:modified>
  <cp:revision>5</cp:revision>
  <dc:subject/>
  <dc:title>APPENDIX 1C: ADMITTED FROM/DISCHARGE TO ESTABLISHMENT LIST (Numeric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